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/>
      </w:pPr>
      <w:r>
        <w:rPr>
          <w:rFonts w:cs="Times New Roman" w:ascii="Times New Roman" w:hAnsi="Times New Roman"/>
          <w:lang w:val="ru-RU"/>
        </w:rPr>
        <w:t>О порядке присвоения почетного звания «Заслуженный предприниматель Кировской области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уководствуясь пунктом 19 статьи 1, статьями 1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16 Закона Кировской области от 10.06.2015 № 548-ЗО «О почетных званиях Кировской области», Правительство Кировской облас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Порядок и условия присвоения почетного звания «Заслуженный предприниматель Кировской области» согласно приложению № 1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Создать комиссию по представлению к присвоению почетного звания «Заслуженный предприниматель Кировской области» (далее – комиссия) и утвердить ее состав согласно приложению № 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Ю.И. Те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9:00Z</dcterms:created>
  <dc:creator>Машинописное бюро</dc:creator>
  <dc:description/>
  <cp:keywords/>
  <dc:language>en-US</dc:language>
  <cp:lastModifiedBy>422</cp:lastModifiedBy>
  <cp:lastPrinted>2024-05-16T13:39:00Z</cp:lastPrinted>
  <dcterms:modified xsi:type="dcterms:W3CDTF">2024-06-06T13:06:00Z</dcterms:modified>
  <cp:revision>7</cp:revision>
  <dc:subject/>
  <dc:title> </dc:title>
</cp:coreProperties>
</file>